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Style14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__________________» </w:t>
      </w:r>
    </w:p>
    <w:p>
      <w:pPr>
        <w:pStyle w:val="Style14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 __________________</w:t>
      </w:r>
    </w:p>
    <w:p>
      <w:pPr>
        <w:pStyle w:val="Style14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/КПП_______________</w:t>
      </w:r>
    </w:p>
    <w:p>
      <w:pPr>
        <w:pStyle w:val="Style14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. директор ___________/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ru-RU"/>
        </w:rPr>
        <w:t>Инструктаж по ответственности: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lang w:val="ru-RU"/>
        </w:rPr>
      </w:pPr>
      <w:r>
        <w:rPr>
          <w:b/>
          <w:bCs/>
          <w:lang w:val="ru-RU"/>
        </w:rPr>
        <w:t>За розничную продажу алкогольной и спиртсодержащей продукции несовершеннолетним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Продавец обязуется соблюдать 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Продавец знает, что за нарушение правил продажи алкогольной продукции установлена административная ответственность (статьи 14.6, 14.15 и 14.16 КоАП РФ)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тивный штраф за розничную продажу алкогольной продукции несовершеннолетнему составляет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 граждан от 30 тысяч до 50 тысяч руб.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 должностных лиц от 100 тысяч до 200 тысяч руб.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 юридических лиц от 300 тысяч до 500 тысяч руб. (см. ч. 2.1. ст.14.16 Кодекса РФ об административных правонарушениях)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еоднократную розничную продажу алкогольной продукции несовершеннолетним наступает уголовная ответственность в виде штрафа в размере до 80 тысяч рублей или в размере заработной платы или иного дохода осужденного за период до 6 месяцев либо исправительных работ на срок до 1 года с лишением права занимать определенные должности или заниматься определенной деятельностью на срок до 3 лет или без такового. </w:t>
      </w:r>
      <w:r>
        <w:rPr>
          <w:i/>
          <w:iCs/>
          <w:sz w:val="24"/>
          <w:szCs w:val="24"/>
          <w:lang w:val="ru-RU"/>
        </w:rPr>
        <w:t>(см. ст.151.1 Уголовного кодекса РФ)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никновения у лица, непосредственно осуществляющего отпуск алкогольной продукции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 числу таких документов относятся: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аспорт гражданина РФ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щегражданский заграничный паспорт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еменное удостоверение личности гражданина РФ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аспорт моряка (удостоверение личности моряка)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Дипломатический паспорт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лужебный паспорт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достоверение личности военнослужащего или военный билет гражданина РФ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аспорт иностранного гражданина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Вид на жительство в РФ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Разрешение на временное проживание в РФ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Удостоверение беженца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Свидетельство о предоставлении временного убежища на территории РФ. (см. ст.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bCs/>
          <w:lang w:val="ru-RU"/>
        </w:rPr>
        <w:t>За продажу алкогольной и спиртсодержащей продукции в неположенное время</w:t>
      </w:r>
    </w:p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4"/>
        <w:rPr/>
      </w:pPr>
      <w:r>
        <w:rPr>
          <w:b/>
          <w:bCs/>
          <w:sz w:val="24"/>
          <w:szCs w:val="24"/>
          <w:lang w:val="ru-RU"/>
        </w:rPr>
        <w:t>Время запрета продажи алкогольной и спиртсодержащей продукции на территории Приморского края</w:t>
      </w:r>
      <w:r>
        <w:rPr>
          <w:bCs/>
          <w:sz w:val="24"/>
          <w:szCs w:val="24"/>
          <w:lang w:val="ru-RU"/>
        </w:rPr>
        <w:t>:</w:t>
      </w:r>
    </w:p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4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с 22:00 до 09:00</w:t>
      </w:r>
    </w:p>
    <w:p>
      <w:pPr>
        <w:pStyle w:val="Style14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1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ание:</w:t>
      </w:r>
    </w:p>
    <w:p>
      <w:pPr>
        <w:pStyle w:val="Style1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он Приморского края от 2 декабря 2009 г. № 536-КЗ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тивный штраф за розничную продажу алкогольной продукции в неположенное время составляет:</w:t>
      </w:r>
    </w:p>
    <w:p>
      <w:pPr>
        <w:pStyle w:val="Style1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— </w:t>
      </w:r>
      <w:r>
        <w:rPr>
          <w:bCs/>
          <w:sz w:val="24"/>
          <w:szCs w:val="24"/>
          <w:lang w:val="ru-RU"/>
        </w:rPr>
        <w:t>на должностных лиц от 20 тысяч до 40 тысяч руб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Cs/>
          <w:sz w:val="24"/>
          <w:szCs w:val="24"/>
        </w:rPr>
        <w:t>с конфискацией алкогольной и спиртосодержащей продукции или без таковой</w:t>
      </w:r>
      <w:r>
        <w:rPr>
          <w:bCs/>
          <w:sz w:val="24"/>
          <w:szCs w:val="24"/>
          <w:lang w:val="ru-RU"/>
        </w:rPr>
        <w:t>;</w:t>
      </w:r>
    </w:p>
    <w:p>
      <w:pPr>
        <w:pStyle w:val="Style1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bCs/>
          <w:sz w:val="24"/>
          <w:szCs w:val="24"/>
          <w:lang w:val="ru-RU"/>
        </w:rPr>
        <w:t xml:space="preserve">— </w:t>
      </w:r>
      <w:r>
        <w:rPr>
          <w:bCs/>
          <w:sz w:val="24"/>
          <w:szCs w:val="24"/>
          <w:lang w:val="ru-RU"/>
        </w:rPr>
        <w:t xml:space="preserve">на юридических лиц от 100 тысяч до 300 тысяч руб. </w:t>
      </w:r>
      <w:r>
        <w:rPr>
          <w:bCs/>
          <w:sz w:val="24"/>
          <w:szCs w:val="24"/>
        </w:rPr>
        <w:t> с конфискацией алкогольной и спиртосодержащей продукции или без таковой</w:t>
      </w:r>
      <w:r>
        <w:rPr>
          <w:bCs/>
          <w:sz w:val="24"/>
          <w:szCs w:val="24"/>
          <w:lang w:val="ru-RU"/>
        </w:rPr>
        <w:t xml:space="preserve"> (см. ч. 3 ст.14.16 Кодекса РФ об административных правонарушениях).</w:t>
      </w:r>
    </w:p>
    <w:p>
      <w:pPr>
        <w:pStyle w:val="Style1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4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продажу алкогольной и спиртсодержащей продукции ниже минимальной розничной цены</w:t>
      </w:r>
    </w:p>
    <w:p>
      <w:pPr>
        <w:pStyle w:val="Style1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Продавец обязуется соблюдать Приказ Министерства финансов РФ от 11 мая 2016г. №56 н (ред. от </w:t>
      </w:r>
      <w:r>
        <w:rPr>
          <w:bCs/>
          <w:sz w:val="24"/>
          <w:szCs w:val="24"/>
        </w:rPr>
        <w:t>14.12.2018</w:t>
      </w:r>
      <w:r>
        <w:rPr>
          <w:bCs/>
          <w:sz w:val="24"/>
          <w:szCs w:val="24"/>
          <w:lang w:val="ru-RU"/>
        </w:rPr>
        <w:t>) «Об установлении цен, не ниже которых осуществляется закупка (за исключением импорта), поставки (за исключением экспорта) и розничная продажа алкогольной продукции крепостью свыше 28 процентов»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bookmarkStart w:id="0" w:name="h19"/>
      <w:bookmarkStart w:id="1" w:name="h19"/>
      <w:bookmarkEnd w:id="1"/>
    </w:p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тивный штраф за продажу алкогольной и спиртсодержащей продукции ниже минимальной розничной цены составляет:</w:t>
      </w:r>
    </w:p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 граждан – 5 тысяч руб.;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на должностных лиц – 50 </w:t>
      </w:r>
      <w:r>
        <w:rPr>
          <w:sz w:val="24"/>
          <w:szCs w:val="24"/>
        </w:rPr>
        <w:t>тысяч руб. или дисквалификацию на срок до трех лет</w:t>
      </w:r>
      <w:r>
        <w:rPr>
          <w:sz w:val="24"/>
          <w:szCs w:val="24"/>
          <w:lang w:val="ru-RU"/>
        </w:rPr>
        <w:t>;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 юридических лиц – 100 тысяч руб.  (см. ч.2 ст.14.6 Кодекса РФ об административных правонарушениях)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ри этом занижение цен на алкоголь может повлечь для должностного лица организации дисквалификацию на срок до трех лет, а для самой торговой организации - лишение лицензии на оборот алкогольной продукции (ст. 20 Федерального закона от 22.11.1995 № 171-ФЗ «О государственном регулировании производства и оборота алкогольной продукции»).</w:t>
      </w:r>
    </w:p>
    <w:p>
      <w:pPr>
        <w:pStyle w:val="Style14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Лицензия также аннулируется в случаях передачи акцизных марок другому лицу, а также незаконного использования зарегистрированных товарных знаков.</w:t>
      </w:r>
    </w:p>
    <w:p>
      <w:pPr>
        <w:pStyle w:val="Style14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С правовой информацией ознакомлен, памятку на руки получил: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3387"/>
        <w:gridCol w:w="2864"/>
        <w:gridCol w:w="2544"/>
      </w:tblGrid>
      <w:tr>
        <w:trPr>
          <w:trHeight w:val="276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/должност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</w:tr>
      <w:tr>
        <w:trPr>
          <w:trHeight w:val="292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1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tr-T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26:00Z</dcterms:created>
  <dc:creator>u14_03</dc:creator>
  <dc:description/>
  <cp:keywords/>
  <dc:language>en-US</dc:language>
  <cp:lastModifiedBy>1</cp:lastModifiedBy>
  <cp:lastPrinted>2019-06-27T10:55:00Z</cp:lastPrinted>
  <dcterms:modified xsi:type="dcterms:W3CDTF">2019-07-10T02:06:00Z</dcterms:modified>
  <cp:revision>8</cp:revision>
  <dc:subject/>
  <dc:title/>
</cp:coreProperties>
</file>